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Zatwierdzanie dokumentacji geologicznych złóż kopalin, dokumentacji hydrogeologicznych, geologiczno-inżynierskich</w:t>
      </w:r>
    </w:p>
    <w:p>
      <w:pPr>
        <w:pStyle w:val="Normal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. PODSTAWA PRAW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Arial"/>
          <w:sz w:val="24"/>
          <w:szCs w:val="24"/>
        </w:rPr>
        <w:t>Artykuł 93 ustawy z dnia 9 czerwca 2011 rok – Prawo geologiczne i górnicz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Arial"/>
          <w:sz w:val="24"/>
          <w:szCs w:val="24"/>
        </w:rPr>
        <w:t>Rozporządzenie Ministra Środowiska z dnia 8 listopada 2016 r. w sprawie dokumentacji hydrogeologicznej i  dokumentacji geologiczno-inżynierski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rządzenie Ministra Środowiska z dnia 1 lipca 2015 r. w sprawie dokumentacji geologicznej złoża kopaliny, z wyłączeniem złóż węglowodorów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>IV. WYMAGANE DOKUMENTY:</w:t>
        <w:br/>
        <w:t xml:space="preserve">- </w:t>
      </w:r>
      <w:r>
        <w:rPr>
          <w:rFonts w:cs="Arial"/>
          <w:sz w:val="24"/>
          <w:szCs w:val="24"/>
        </w:rPr>
        <w:t>wniosek o</w:t>
      </w:r>
      <w:r>
        <w:rPr>
          <w:rFonts w:cs="Arial"/>
          <w:bCs/>
          <w:sz w:val="24"/>
          <w:szCs w:val="24"/>
        </w:rPr>
        <w:t xml:space="preserve"> zatwierdzenie dokumentacji geologicznej</w:t>
      </w:r>
      <w:r>
        <w:rPr>
          <w:rFonts w:cs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/>
          <w:b/>
          <w:bCs/>
          <w:spacing w:val="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dokumentacja geologiczna – 4 egzemplarze oraz dokumentacja w postaci dokumentu elektronicznego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ełnomocnictwo do występowania w imieniu Inwestora (jeśli jest wymagan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o zatwierdzenie dokumentacji geologicznej należy złożyć niezwłocznie po wykonaniu dokumentacji, w Kancelarii Ogólnej tut. Starostwa.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. OPŁAT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Zgodnie z ustawą z dnia 16 listopada 2006 r. – o opłacie skarbowej podlega opłacie skarbowej w wysokości 10 zł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I. CZAS ZAŁATWIANIA SPRAW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 </w:t>
      </w:r>
    </w:p>
    <w:p>
      <w:pPr>
        <w:pStyle w:val="Normal"/>
        <w:jc w:val="left"/>
        <w:rPr/>
      </w:pPr>
      <w:r>
        <w:rPr>
          <w:rFonts w:cs="Arial"/>
          <w:bCs/>
          <w:spacing w:val="0"/>
          <w:sz w:val="24"/>
          <w:szCs w:val="24"/>
        </w:rPr>
        <w:t>Osobiście, przez pełnomocnika lub pocztą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X. DOKUMENTY WYMAGANE PRZY ODBIORZE DECYZJ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Upoważnienie, jeśli jest wymagane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X. TRYB ODWOŁAWCZY: </w:t>
      </w:r>
    </w:p>
    <w:p>
      <w:pPr>
        <w:pStyle w:val="Normal"/>
        <w:rPr/>
      </w:pPr>
      <w:r>
        <w:rPr>
          <w:rFonts w:cs="Arial"/>
          <w:bCs/>
          <w:spacing w:val="0"/>
          <w:sz w:val="24"/>
          <w:szCs w:val="24"/>
        </w:rPr>
        <w:t>Od decyzji przysługuje stronie odwołanie</w:t>
      </w:r>
      <w:r>
        <w:rPr>
          <w:rFonts w:cs="Arial"/>
          <w:b/>
          <w:bCs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 Samorządowego Kolegium Odwoławczego w Jeleniej Górze za pośrednictwem Starosty Kamiennogórskiego, </w:t>
        <w:br/>
        <w:t>w terminie 14 dni od daty jej doręczenia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br/>
      </w: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spacing w:val="0"/>
          <w:sz w:val="24"/>
          <w:szCs w:val="24"/>
        </w:rPr>
        <w:t>UWAG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Dokumentację geologiczną przedkłada się w 4 egzemplarzach. Zmiany dokumentacji geologicznej dokonuje się przez sporządzenie dodatku. Do postępowania </w:t>
        <w:br/>
        <w:t>z dodatkiem do dokumentacji geologicznej stosuje się takie same przepisy jak do zatwierdzania dokumentacji geologicznej.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ind w:left="170" w:hanging="17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6T13:12:00Z</dcterms:modified>
  <cp:revision>70</cp:revision>
  <dc:subject/>
  <dc:title>Starostwo Powiatowe w Kamiennej Górze</dc:title>
</cp:coreProperties>
</file>